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分配表（一）</w:t>
      </w:r>
    </w:p>
    <w:p>
      <w:pPr>
        <w:pStyle w:val="Normal"/>
        <w:spacing w:lineRule="exact" w:line="200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358"/>
      </w:tblGrid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   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项目数量（上限）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委军民融合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委网信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发展和改革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教育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科学技术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工业和信息化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公安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民政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司法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自然资源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生态环境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住房城乡建设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交通运输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水利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农业农村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卫生健康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应急管理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国资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市场监督管理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广播电视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体育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科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社会科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粮食和物资储备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能源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药品监督管理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中医药管理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气象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color w:val="000000"/>
          <w:sz w:val="44"/>
          <w:szCs w:val="44"/>
        </w:rPr>
        <w:t>推荐名额分配表（二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32"/>
        <w:gridCol w:w="2691"/>
      </w:tblGrid>
      <w:tr>
        <w:trPr>
          <w:trHeight w:val="7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等线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等线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等线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等线" w:eastAsia="黑体;SimHei"/>
                <w:color w:val="000000"/>
                <w:sz w:val="32"/>
                <w:szCs w:val="32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等线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等线" w:eastAsia="黑体;SimHei"/>
                <w:color w:val="000000"/>
                <w:sz w:val="32"/>
                <w:szCs w:val="32"/>
              </w:rPr>
              <w:t>（上限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等线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等线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院士（两名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直接报送省知识产权局 </w:t>
            </w:r>
          </w:p>
        </w:tc>
      </w:tr>
      <w:tr>
        <w:trPr>
          <w:trHeight w:val="8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省级城市市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各市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知识产权示范园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所在地市局统一审核后汇总报送，不占市局指标。</w:t>
            </w:r>
          </w:p>
        </w:tc>
      </w:tr>
      <w:tr>
        <w:trPr>
          <w:trHeight w:val="7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知识产权示范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荐名额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知识产权示范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荐名额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知识产权示范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试点高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荐名额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省教育厅统一审核后汇总报送，不占省级部门指标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58293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0.4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26085</wp:posOffset>
                </wp:positionV>
                <wp:extent cx="5829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9.65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陕西省评比达标表彰工作领导小组办公室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156" w:after="156"/>
        <w:ind w:right="-59" w:hanging="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419735</wp:posOffset>
                </wp:positionV>
                <wp:extent cx="58293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9.6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陕西省知识产权局办公室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5:00Z</dcterms:created>
  <dc:creator>Xiangsiyu</dc:creator>
  <dc:description/>
  <dc:language>en-US</dc:language>
  <cp:lastModifiedBy>Windows 用户</cp:lastModifiedBy>
  <cp:lastPrinted>2021-11-12T16:46:00Z</cp:lastPrinted>
  <dcterms:modified xsi:type="dcterms:W3CDTF">2021-11-15T02:05:00Z</dcterms:modified>
  <cp:revision>3</cp:revision>
  <dc:subject/>
  <dc:title>陕西省知识产权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