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评选全国知识产权系统先进集体和先进个人推荐工作联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701"/>
        <w:gridCol w:w="1842"/>
        <w:gridCol w:w="1985"/>
        <w:gridCol w:w="1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职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701" w:gutter="0" w:header="0" w:top="1588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99415</wp:posOffset>
                </wp:positionV>
                <wp:extent cx="56159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45pt" to="441.1pt,3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5pt" to="441.1pt,0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陕西省人力资源和社会保障厅办公室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  日印发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102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65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;SimHe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3:00Z</dcterms:created>
  <dc:creator>微软用户</dc:creator>
  <dc:description/>
  <dc:language>en-US</dc:language>
  <cp:lastModifiedBy>Windows 用户</cp:lastModifiedBy>
  <cp:lastPrinted>2021-08-18T16:38:00Z</cp:lastPrinted>
  <dcterms:modified xsi:type="dcterms:W3CDTF">2021-08-20T01:54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