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0"/>
        </w:rPr>
      </w:pPr>
      <w:r>
        <w:rPr>
          <w:b/>
          <w:sz w:val="30"/>
        </w:rPr>
        <w:t>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书</w:t>
      </w:r>
    </w:p>
    <w:p>
      <w:pPr>
        <w:pStyle w:val="Header"/>
        <w:rPr/>
      </w:pPr>
      <w:r>
        <w:rPr/>
        <w:t>请按照本表背面“填表注意事项”正确填写本表各栏</w:t>
      </w:r>
      <w:r>
        <w:rPr>
          <w:rFonts w:eastAsia="Times New Roman"/>
        </w:rPr>
        <w:t xml:space="preserve">                  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0"/>
        <w:gridCol w:w="2295"/>
        <w:gridCol w:w="256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/>
              <w:t>（代</w:t>
            </w:r>
            <w:r>
              <w:rPr>
                <w:rFonts w:eastAsia="Times New Roman"/>
              </w:rPr>
              <w:t xml:space="preserve"> </w:t>
            </w:r>
            <w:r>
              <w:rPr/>
              <w:t>表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姓名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利代理人</w:t>
            </w:r>
          </w:p>
          <w:p>
            <w:pPr>
              <w:pStyle w:val="Normal"/>
              <w:rPr/>
            </w:pPr>
            <w:r>
              <w:rPr/>
              <w:t>代理人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</w:t>
            </w:r>
          </w:p>
        </w:tc>
      </w:tr>
      <w:tr>
        <w:trPr>
          <w:trHeight w:val="227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《中华人民共和国专利法》第四十一条第一款、《中华人民共和国专利法实施细则》第五十九条第一款的规定，对专利局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发出的对下述专利申请的驳回决定不服，请求复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利申请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利申请人（代表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审请求的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eastAsia="Times New Roman"/>
              </w:rPr>
              <w:t xml:space="preserve">   </w:t>
            </w:r>
            <w:r>
              <w:rPr/>
              <w:t>附件清单</w:t>
            </w:r>
          </w:p>
        </w:tc>
      </w:tr>
      <w:tr>
        <w:trPr>
          <w:trHeight w:val="40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份数及页数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9932373"/>
            <w:bookmarkStart w:id="1" w:name="__Fieldmark__0_3829932373"/>
            <w:bookmarkEnd w:id="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9932373"/>
            <w:bookmarkStart w:id="3" w:name="__Fieldmark__1_3829932373"/>
            <w:bookmarkEnd w:id="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9932373"/>
            <w:bookmarkStart w:id="5" w:name="__Fieldmark__2_3829932373"/>
            <w:bookmarkEnd w:id="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9932373"/>
            <w:bookmarkStart w:id="7" w:name="__Fieldmark__3_3829932373"/>
            <w:bookmarkEnd w:id="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29932373"/>
            <w:bookmarkStart w:id="9" w:name="__Fieldmark__4_3829932373"/>
            <w:bookmarkEnd w:id="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183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/>
              </w:rPr>
              <w:t>复审</w:t>
            </w:r>
            <w:r>
              <w:rPr/>
              <w:t>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;SimHei"/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应使用中文准确填写各栏一式两份，文字应打字或印刷，字迹为黑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①栏所填内容应与专利申请请求书中的内容一致。如果该专利申请办理过著录项目变更手续，应按照专利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</w:rPr>
        <w:t>本表第④栏，应当清楚扼要地叙述请求复审的理由。该栏填写不下时，应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续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;SimSun" w:hAnsi="宋体;SimSun"/>
        </w:rPr>
        <w:t>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rPr/>
      </w:pPr>
      <w:r>
        <w:rPr/>
        <w:t>七、有关费用请通过邮局汇至：北京海淀区蓟门桥西土城路</w:t>
      </w:r>
      <w:r>
        <w:rPr/>
        <w:t>6</w:t>
      </w:r>
      <w:r>
        <w:rPr/>
        <w:t>号国家知识产权局专利局专利费用管理处，汇款时必须写明专利申请号和费用用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其它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《审查指南》第四部分第一章</w:t>
      </w:r>
      <w:r>
        <w:rPr/>
        <w:t>14</w:t>
      </w:r>
      <w:r>
        <w:rPr/>
        <w:t>节关于外文证据翻译的规定，当事人提交外文证据的，应当在提交该外文证据的同时提交所使用部分的中文译文。提交外文证据的当事人未提交中文译文的，该外文证据视为未提交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2"/>
      <w:type w:val="nextPage"/>
      <w:pgSz w:w="11906" w:h="16838"/>
      <w:pgMar w:left="1418" w:right="907" w:gutter="0" w:header="0" w:top="851" w:footer="284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;SimSun" w:hAnsi="宋体;SimSun"/>
      </w:rPr>
    </w:pPr>
    <w:r>
      <w:rPr>
        <w:rFonts w:ascii="宋体;SimSun" w:hAnsi="宋体;SimSun"/>
      </w:rPr>
      <w:t>10401     200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请求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09:00Z</dcterms:created>
  <dc:creator>SIPO-AUTO</dc:creator>
  <dc:description/>
  <dc:language>en-US</dc:language>
  <cp:lastModifiedBy>xingchao</cp:lastModifiedBy>
  <cp:lastPrinted>2001-07-05T14:01:00Z</cp:lastPrinted>
  <dcterms:modified xsi:type="dcterms:W3CDTF">2002-11-06T01:10:00Z</dcterms:modified>
  <cp:revision>3</cp:revision>
  <dc:subject/>
  <dc:title>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no">
    <vt:lpwstr>exno</vt:lpwstr>
  </property>
</Properties>
</file>